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</w:rPr>
        <w:t>Рекомендации для родителей по воспитанию подрастающего поко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чайте на вопросы ребенка терпеливо и чест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ринимайте вопросы и высказывания ребенка всерье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ьте ребенку комнату или уголок исключительно для его д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место, где ребенок смог бы показывать свои работы и дост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ругайте ребенка за беспорядок на столе, если это связано с его творческим процессом. Однако требуйте приводить рабочее место в порядок после его оконч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жите ребенку, что его любят и принимают, безусловно, таким, какой он есть, а не за его успехи и дост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учайте своему ребенку посильные дела и з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гайте ему строить свои собственные планы и принимать 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гайте ему улучшать результаты свое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рите вашего ребенка в поездки по интересным мест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гайте ребенку общаться с ровесниками из разных культурных слое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сравнивайте своего ребенка с другими, указывая при этом на его недостат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унижайте своего ребенка, не давайте ему почувствовать, что он чем-то хуже ва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учайте вашего ребенка мыслить самостоятель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абжайте ребенка книгами, играми и другими нужными ему вещами для любимых зан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йте ребенка придумывать истории и фантазировать. Делайте это вместе с н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учайте ребенка к регулярному чтению с малых л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вниманием относитесь к его потребност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айте ребенка в совместное обсуждение общих семейных д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дразните ребенка за ошиб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валите за любые успехи, но действительно достигнут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е его общаться со взрослыми любого возра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атывайте практические эксперименты, помогающие ребенку больше узнав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запрещайте ребенку играть со всяким хламом - это стимулирует его воображ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уждайте ребенка находить проблемы и затем решать 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валите ребенка за конкретные поступки и успехи, делайте это искрен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ограничивайте темы, обсуждаемые ребенк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вайте ребенку возможность самостоятельно принимать решения и ответственность за н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гайте ребенку стать личност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гайте ребенку находить заслуживающие внимания телепрограммы и радиопере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йте в ребенке позитивное восприятие его способ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ощряйте в ребенке максимальную независимость от взрослых, не теряя при этом уважения к н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ьте в здравый смысл вашего ребенка и доверяйте е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читайте, чтобы основную часть работы, за которую взялся ваш ребенок, он выполнил самостоятельно, даже если вы не уверены в позитивном конечном результате. Дайте ребенку такую возмож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ите дневник наблюдений за развитием вашего ребенка и анализируйте процесс разви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46:00Z</dcterms:created>
  <dc:creator>BigBEN</dc:creator>
  <dc:description/>
  <cp:keywords/>
  <dc:language>en-US</dc:language>
  <cp:lastModifiedBy>Наденька</cp:lastModifiedBy>
  <cp:lastPrinted>2007-11-25T18:47:00Z</cp:lastPrinted>
  <dcterms:modified xsi:type="dcterms:W3CDTF">2010-11-30T16:21:00Z</dcterms:modified>
  <cp:revision>3</cp:revision>
  <dc:subject/>
  <dc:title>Рекомендации для родителей по воспитанию подрастающего поколения </dc:title>
</cp:coreProperties>
</file>